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b w:val="false"/>
          <w:b w:val="false"/>
          <w:bCs w:val="false"/>
          <w:sz w:val="28"/>
        </w:rPr>
      </w:pPr>
      <w:r>
        <w:rPr>
          <w:rFonts w:cs="ArnoldBoeD" w:ascii="ArnoldBoeD" w:hAnsi="ArnoldBoeD"/>
          <w:b w:val="false"/>
          <w:bCs w:val="false"/>
          <w:sz w:val="44"/>
        </w:rPr>
        <w:t>fuoco</w:t>
      </w:r>
      <w:r>
        <w:rPr>
          <w:rFonts w:cs="Arial Black" w:ascii="Arial Black" w:hAnsi="Arial Black"/>
          <w:b w:val="false"/>
          <w:bCs w:val="false"/>
          <w:sz w:val="28"/>
        </w:rPr>
        <w:t xml:space="preserve"> – </w:t>
      </w:r>
      <w:r>
        <w:rPr>
          <w:rFonts w:cs="Arial" w:ascii="Arial" w:hAnsi="Arial"/>
          <w:sz w:val="28"/>
        </w:rPr>
        <w:t>Bandinfo 2005</w:t>
      </w:r>
    </w:p>
    <w:p>
      <w:pPr>
        <w:pStyle w:val="Normal"/>
        <w:rPr>
          <w:rFonts w:ascii="Tahoma" w:hAnsi="Tahoma" w:cs="Tahoma"/>
          <w:b/>
          <w:b/>
          <w:bCs/>
          <w:sz w:val="22"/>
        </w:rPr>
      </w:pPr>
      <w:r>
        <w:rPr>
          <w:rFonts w:cs="Tahoma" w:ascii="Tahoma" w:hAnsi="Tahoma"/>
          <w:b/>
          <w:bCs/>
          <w:sz w:val="22"/>
        </w:rPr>
      </w:r>
    </w:p>
    <w:p>
      <w:pPr>
        <w:pStyle w:val="Textkrper2"/>
        <w:rPr>
          <w:rFonts w:ascii="Arial" w:hAnsi="Arial" w:cs="Arial"/>
        </w:rPr>
      </w:pPr>
      <w:r>
        <w:rPr>
          <w:rFonts w:cs="Arial" w:ascii="Arial" w:hAnsi="Arial"/>
        </w:rPr>
        <w:t>Unter mir knirscht eine restlos zerdrückte, rot rostige Pepsi Dose – für einen Moment zwischen meinem Schuh und dem Gehsteig eingedrückt. Ich laufe durch die winterlich klirrenden Gassen, mit diversen Streu-Utensilien gegen Glatteis versehene Strassen und Fußwege eines Wiener Stadtbezirkes, zurechtgereiht von Altbauten, nicht viel höher als 4 Stockwerke. Es ist Februar. Und kalt. Ich spüre noch die Druckstellen der kleinen Kopfhörer meines Discmans in meinen Ohren, ein leichtes wohliges Pochen im Kopf, verursacht durch Musik, die die letzten 56:49min in mein Ohr träufelte. Oh ja, und die im Gegensatz dazu teilweise schussartig immer wieder einen Klimax bewirkte, der in scheinbar orgasmischem Leichtsinn durch meinen Gehörgang galoppierte. Es schien mir stellenweise komplex und dennoch vertraut, widerspenstig aber konvergent und trotz aller Vielschichtigkeit unverschämt schnörkellos!  Interessant.  Dies glaubte ich bis dato mit dem Abebben des Musikgefühls und Verstandes der 70er Jahre auf ewig als verloren..</w:t>
      </w:r>
    </w:p>
    <w:p>
      <w:pPr>
        <w:pStyle w:val="Normal"/>
        <w:jc w:val="both"/>
        <w:rPr>
          <w:rFonts w:ascii="Arial" w:hAnsi="Arial" w:cs="Arial"/>
          <w:sz w:val="20"/>
        </w:rPr>
      </w:pPr>
      <w:r>
        <w:rPr>
          <w:rFonts w:cs="Arial" w:ascii="Arial" w:hAnsi="Arial"/>
          <w:sz w:val="20"/>
        </w:rPr>
        <w:t>Vor No. 40 bleibe ich stehen. Betätige die Klingel. Streng knarrzt der elektronische Türöffner. Ich trete ein und sitze kurz darauf mit einer Tasse Kaffee einem jungen Mid-Zwanziger gegenüber, aus dessen Feder mein Trip der letzten 56:49min floss. Mit Mittel- und Ringfinger seiner rechten Hand streicht er die zur Seite gelegten, langen Haare aus seiner Sicht und schaut entspannt in mein erwartungsvolles Gesicht. Er zupft sein hellbraunes, strähniges Seidentuch, das um seinen Hals geknotet ist, um scheinbar beide Enden in eine parallele Ausgangsstellung zu formen. Ich meine erkennen zu können, dass sein Bestreben erfolglos war. Von hier aus habe ich gute Sicht ins Nebenzimmer. Die Tür ist halb geöffnet. Ich erkenne sporadisch 4 Personen, die ab und an in mein beschränktes Sichtfeld der geöffneten Tür treten. Ein wilder Lockenkopf. Brille. Krawatte. Eine Lederjacke. Lange Haare, zusammen gebunden. Jeans mit weitem Saum. Es wird geredet, Kabel gewickelt, ich höre angespielte Akkorde einer Orgel. Flo fährt in kurzer glatter Bewegung mit der Handfläche durch seinen Vollbart. Ich nehme einen Schluck aus meiner Kaffee Tasse.</w:t>
      </w:r>
    </w:p>
    <w:p>
      <w:pPr>
        <w:pStyle w:val="Normal"/>
        <w:jc w:val="both"/>
        <w:rPr/>
      </w:pPr>
      <w:r>
        <w:rPr>
          <w:rFonts w:cs="Arial" w:ascii="Arial" w:hAnsi="Arial"/>
          <w:sz w:val="20"/>
        </w:rPr>
        <w:t>Bereits nach kurzer Unterhaltung erfahre ich zu meinem Erstaunen, dass die Musik zu meinem vorherigen 56:49minütigen Trip nicht bloß nur aus seiner Feder stammt, sondern auch musikalisch im absoluten Alleingang umgesetzt wurde. „</w:t>
      </w:r>
      <w:r>
        <w:rPr>
          <w:rFonts w:cs="Arial" w:ascii="Arial" w:hAnsi="Arial"/>
          <w:i/>
          <w:iCs/>
          <w:sz w:val="20"/>
        </w:rPr>
        <w:t>Schlagzeug, Gitarre, Bass, Orgel, Gesang – alles selber eingespielt. Bis auf ein paar wenige Ausnahmen. Die hab ich hinten auf der CD erwähnt. Ich will mir ja keine fremden Lorbeeren anstecken</w:t>
      </w:r>
      <w:r>
        <w:rPr>
          <w:rFonts w:cs="Arial" w:ascii="Arial" w:hAnsi="Arial"/>
          <w:sz w:val="20"/>
        </w:rPr>
        <w:t>..“ und diesen Eindruck macht er auch nicht. Im anschließenden Gespräch über seine Musik wirkt Flo offen, positiv redselig. „</w:t>
      </w:r>
      <w:r>
        <w:rPr>
          <w:rFonts w:cs="Arial" w:ascii="Arial" w:hAnsi="Arial"/>
          <w:i/>
          <w:iCs/>
          <w:sz w:val="20"/>
        </w:rPr>
        <w:t>Begonnen hat alles mit dem Schlagzeug. Da komme ich eigentlich her. Das habe ich 16 Jahre lang gespielt.</w:t>
      </w:r>
      <w:r>
        <w:rPr>
          <w:rFonts w:cs="Arial" w:ascii="Arial" w:hAnsi="Arial"/>
          <w:sz w:val="20"/>
        </w:rPr>
        <w:t>“ Und den Rest nimmt man wohl offensichtlich so nebenher aus Proben, Konzerten und der Arbeit mit diversen Bands mit, wird Gitarrist, Bassist und Sänger!? Ein Lächeln zeichnet sein Gesicht. „</w:t>
      </w:r>
      <w:r>
        <w:rPr>
          <w:rFonts w:cs="Arial" w:ascii="Arial" w:hAnsi="Arial"/>
          <w:i/>
          <w:iCs/>
          <w:sz w:val="20"/>
        </w:rPr>
        <w:t>Ja, scheinbar! Ich habe mir viel abgeschaut von solchen jenen Musikern und ebenso einiges autodidaktisch erlernt. Das klappt ganz gut.</w:t>
      </w:r>
      <w:r>
        <w:rPr>
          <w:rFonts w:cs="Arial" w:ascii="Arial" w:hAnsi="Arial"/>
          <w:sz w:val="20"/>
        </w:rPr>
        <w:t xml:space="preserve">“ Und das klappt auch auf dem 56:49min Trip, gepresst auf einen kleinen silbernen Tonträger in meinem Discman. Ziemlich gut. </w:t>
      </w:r>
    </w:p>
    <w:p>
      <w:pPr>
        <w:pStyle w:val="Normal"/>
        <w:jc w:val="both"/>
        <w:rPr>
          <w:rFonts w:ascii="Arial" w:hAnsi="Arial" w:cs="Arial"/>
          <w:sz w:val="20"/>
        </w:rPr>
      </w:pPr>
      <w:r>
        <w:rPr>
          <w:rFonts w:cs="Arial" w:ascii="Arial" w:hAnsi="Arial"/>
          <w:sz w:val="20"/>
        </w:rPr>
        <w:t xml:space="preserve">Der gebürtige Bad Homburger (bei Frankfurt am Main) taut auf. Ich möchte mehr wissen. 1995-1998 Schlagzeuger und Mitbegründer der Band STRAINSICK, 1999-2002 Songwriter/ Produzent und Sänger bei der Band OTABE, ca 100 Auftritte im Großraum Frankfurt, u.a. STRANGE NOISE FESTIVAL, SOUND OF FRANKFURT, Gigs in Giessen, Karlsruhe, Köln, Siegen und Wiesbaden. Von 2000-2003 lebte er in Köln, seit Oktober 2003 in Wien. Die Facts im Überblick. Ok. </w:t>
      </w:r>
    </w:p>
    <w:p>
      <w:pPr>
        <w:pStyle w:val="Normal"/>
        <w:jc w:val="both"/>
        <w:rPr/>
      </w:pPr>
      <w:r>
        <w:rPr>
          <w:rFonts w:cs="Arial" w:ascii="Arial" w:hAnsi="Arial"/>
          <w:sz w:val="20"/>
        </w:rPr>
        <w:t>Gegenwart: Alles Geschichte – FUOCO besteht! Ich ziehe mit dem Bleistift die letzten kratzigen Züge in meinem Notizblock und frage während dessen, fast bestimmend, wie diese Band zusammen gefunden hat. „</w:t>
      </w:r>
      <w:r>
        <w:rPr>
          <w:rFonts w:cs="Arial" w:ascii="Arial" w:hAnsi="Arial"/>
          <w:i/>
          <w:iCs/>
          <w:sz w:val="20"/>
        </w:rPr>
        <w:t xml:space="preserve">2 Personen dieser Band hatte ich  schon von Anfang an im Kopf und ich wusste, dass mit diesen beiden eine Band FUOCO, wie sie von mir auf die Platte gebracht worden war, entstehen kann! Mein Bruder Bene ist begnadeter Bassist, eigenständig kreativ und .. mein Bruder! Es war meine persönliche Vorraussetzung, dass er in dieser Band dabei ist. Oli - für mich der perfekte Synthie-Freak! Er ist eine Art CLARK KENT des Tasteninstrumentes und musikalisch unglaublich! Obwohl beide in Frankfurt leben und ich in Wien, haben wir uns entschlossen die Band aufzuziehen. Trotz der enormen Distanz. Wir hatten alle drei das selbe Gefühl und wussten, das es richtig ist!“ </w:t>
      </w:r>
      <w:r>
        <w:rPr>
          <w:rFonts w:cs="Arial" w:ascii="Arial" w:hAnsi="Arial"/>
          <w:sz w:val="20"/>
        </w:rPr>
        <w:t xml:space="preserve"> </w:t>
      </w:r>
    </w:p>
    <w:p>
      <w:pPr>
        <w:pStyle w:val="Normal"/>
        <w:jc w:val="both"/>
        <w:rPr/>
      </w:pPr>
      <w:r>
        <w:rPr>
          <w:rFonts w:cs="Arial" w:ascii="Arial" w:hAnsi="Arial"/>
          <w:sz w:val="20"/>
        </w:rPr>
        <w:t xml:space="preserve">Im Nebenraum tut sich etwas. Klänge fließen aus der mittlerweile zum Spalt verengten Öffnung zwischen Tür und Rahmen. Die Musik klingt vertraut. Von meinem 56:49minütigen Trip wahrscheinlich..  </w:t>
      </w:r>
      <w:r>
        <w:rPr>
          <w:rFonts w:cs="Arial" w:ascii="Arial" w:hAnsi="Arial"/>
          <w:i/>
          <w:iCs/>
          <w:sz w:val="20"/>
        </w:rPr>
        <w:t xml:space="preserve">„Ich wollte 2 Musiker hier in Wien haben. Jungs, mit denen ich proben und arbeiten kann. So stieß ich dann, dank der Mithilfe einer befreundeten Band, auf Alex. Wahnsinns Schlagzeuger. Drummer from Hell!“ </w:t>
      </w:r>
      <w:r>
        <w:rPr>
          <w:rFonts w:cs="Arial" w:ascii="Arial" w:hAnsi="Arial"/>
          <w:sz w:val="20"/>
        </w:rPr>
        <w:t>Er lacht. „</w:t>
      </w:r>
      <w:r>
        <w:rPr>
          <w:rFonts w:cs="Arial" w:ascii="Arial" w:hAnsi="Arial"/>
          <w:i/>
          <w:iCs/>
          <w:sz w:val="20"/>
        </w:rPr>
        <w:t xml:space="preserve">Eigentlich ist er Jazz/Funk Schlagzeuger, hat aber den Rock faustdick in den Drumsticks! Ludwig ist dann als letzter dazu gestoßen, der mir aus den Wiener Bands DENK und SCHOTTENFELD bekannt war. Ein Energiebündel vom Feinsten, mit dem optimalen Hang zu skurriler Gitarren-Akrobatik! Ein sehr feiner Kerl. Wir probten einige Male und spürten bereits nach der 2ten Probe das gewisse Knistern, das man als Band braucht! Ein Gutes Gefühl!“ </w:t>
      </w:r>
      <w:r>
        <w:rPr>
          <w:rFonts w:cs="Arial" w:ascii="Arial" w:hAnsi="Arial"/>
          <w:sz w:val="20"/>
        </w:rPr>
        <w:t xml:space="preserve">Pause. </w:t>
      </w:r>
      <w:r>
        <w:rPr>
          <w:rFonts w:cs="Arial" w:ascii="Arial" w:hAnsi="Arial"/>
          <w:i/>
          <w:iCs/>
          <w:sz w:val="20"/>
        </w:rPr>
        <w:t>„Somit war die Band gefunden!“</w:t>
      </w:r>
    </w:p>
    <w:p>
      <w:pPr>
        <w:pStyle w:val="Normal"/>
        <w:jc w:val="both"/>
        <w:rPr>
          <w:rFonts w:ascii="Arial" w:hAnsi="Arial" w:cs="Arial"/>
          <w:sz w:val="20"/>
        </w:rPr>
      </w:pPr>
      <w:r>
        <w:rPr>
          <w:rFonts w:cs="Arial" w:ascii="Arial" w:hAnsi="Arial"/>
          <w:sz w:val="20"/>
        </w:rPr>
        <w:t xml:space="preserve">Und beide Musiklager begonnen an ihrem Teil der Umsetzung zu arbeiten und zu feilen. Drei in Wien, zwei in Frankfurt, für eine gemeinsame Band. Ein gewagtes Vorhaben. Und in den Augen eines Betrachters vielleicht auch schon zum scheitern verurteilt.   </w:t>
      </w:r>
    </w:p>
    <w:p>
      <w:pPr>
        <w:pStyle w:val="Textkrper2"/>
        <w:rPr/>
      </w:pPr>
      <w:r>
        <w:rPr/>
        <w:t xml:space="preserve">Mitte November 2004 dann, nach einem gemeinsamen Probenwochenende, der Debut-Gig in Deutschland. Ein kleiner Club. Das Feuer ist gelegt. Nun knistert auch das Publikum. 07. Januar 2005. Ein Highlight. Scheinbar wie aus dem Nichts erscheint im Frankfurter SINKKASTEN die Band FUOCO aus Wien und stellt eine 45minütige musikalische Reise in den Saal, die weite Kreise zieht. Und 350 anwesende Gäste in ihren Orbit jagt. Die Rakete ist endgültig gezündet. FUOCO besteht. 5 Jungs die sich verpflichtet fühlen das zu tun, was in diesem Moment musikalisch richtig erscheint. </w:t>
      </w:r>
    </w:p>
    <w:p>
      <w:pPr>
        <w:pStyle w:val="Textkrper2"/>
        <w:rPr/>
      </w:pPr>
      <w:r>
        <w:rPr/>
        <w:t xml:space="preserve">Ich ziehe meine Bleistiftspitze durch die letzten Sätze meiner Notizen. Setze einen Punkt. Bewusst. Ich schaue auf und sehe einen Mid-Zwanziger vor mir sitzen, dessen Band keinesfalls Musik macht, um ihre Profilneurosen zu befriedigen. Es geht um Emotionen. Um Kunst. Um Musik. </w:t>
      </w:r>
    </w:p>
    <w:p>
      <w:pPr>
        <w:pStyle w:val="Normal"/>
        <w:jc w:val="both"/>
        <w:rPr>
          <w:rFonts w:ascii="Arial" w:hAnsi="Arial" w:cs="Arial"/>
          <w:sz w:val="20"/>
        </w:rPr>
      </w:pPr>
      <w:r>
        <w:rPr>
          <w:rFonts w:cs="Arial" w:ascii="Arial" w:hAnsi="Arial"/>
          <w:sz w:val="20"/>
        </w:rPr>
        <w:t>Und um nichts and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4"/>
        </w:rPr>
      </w:pPr>
      <w:r>
        <w:rPr>
          <w:rFonts w:cs="Arial" w:ascii="Arial" w:hAnsi="Arial"/>
          <w:sz w:val="14"/>
        </w:rPr>
        <w:t>© fb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noldBoeD" w:hAnsi="ArnoldBoeD"/>
          <w:bCs/>
          <w:sz w:val="28"/>
          <w:szCs w:val="28"/>
        </w:rPr>
        <w:t>fuoco</w:t>
      </w:r>
      <w:r>
        <w:rPr>
          <w:rFonts w:cs="Arial" w:ascii="Arial" w:hAnsi="Arial"/>
          <w:b/>
          <w:bCs/>
          <w:sz w:val="28"/>
          <w:szCs w:val="28"/>
        </w:rPr>
        <w:t xml:space="preserve"> </w:t>
      </w:r>
      <w:r>
        <w:rPr>
          <w:rFonts w:cs="Arial" w:ascii="Arial" w:hAnsi="Arial"/>
          <w:b/>
          <w:bCs/>
          <w:sz w:val="20"/>
        </w:rPr>
        <w:t>ist</w:t>
      </w:r>
    </w:p>
    <w:p>
      <w:pPr>
        <w:pStyle w:val="Normal"/>
        <w:jc w:val="both"/>
        <w:rPr>
          <w:rFonts w:ascii="Arial" w:hAnsi="Arial" w:cs="Arial"/>
          <w:sz w:val="20"/>
        </w:rPr>
      </w:pPr>
      <w:r>
        <w:rPr>
          <w:rFonts w:cs="Arial" w:ascii="Arial" w:hAnsi="Arial"/>
          <w:sz w:val="20"/>
        </w:rPr>
        <w:t>flo baum.</w:t>
        <w:tab/>
        <w:tab/>
        <w:t>voc/git</w:t>
      </w:r>
    </w:p>
    <w:p>
      <w:pPr>
        <w:pStyle w:val="Normal"/>
        <w:jc w:val="both"/>
        <w:rPr>
          <w:rFonts w:ascii="Arial" w:hAnsi="Arial" w:cs="Arial"/>
          <w:sz w:val="20"/>
        </w:rPr>
      </w:pPr>
      <w:r>
        <w:rPr>
          <w:rFonts w:cs="Arial" w:ascii="Arial" w:hAnsi="Arial"/>
          <w:sz w:val="20"/>
        </w:rPr>
        <w:t>ludwig ebner.</w:t>
        <w:tab/>
        <w:tab/>
        <w:t>git</w:t>
      </w:r>
    </w:p>
    <w:p>
      <w:pPr>
        <w:pStyle w:val="Normal"/>
        <w:jc w:val="both"/>
        <w:rPr>
          <w:rFonts w:ascii="Arial" w:hAnsi="Arial" w:cs="Arial"/>
          <w:sz w:val="20"/>
        </w:rPr>
      </w:pPr>
      <w:r>
        <w:rPr>
          <w:rFonts w:cs="Arial" w:ascii="Arial" w:hAnsi="Arial"/>
          <w:sz w:val="20"/>
        </w:rPr>
        <w:t>bene baum.</w:t>
        <w:tab/>
        <w:tab/>
        <w:t>bass</w:t>
      </w:r>
    </w:p>
    <w:p>
      <w:pPr>
        <w:pStyle w:val="Normal"/>
        <w:jc w:val="both"/>
        <w:rPr>
          <w:rFonts w:ascii="Arial" w:hAnsi="Arial" w:cs="Arial"/>
          <w:sz w:val="20"/>
        </w:rPr>
      </w:pPr>
      <w:r>
        <w:rPr>
          <w:rFonts w:cs="Arial" w:ascii="Arial" w:hAnsi="Arial"/>
          <w:sz w:val="20"/>
        </w:rPr>
        <w:t>oli klostermann.</w:t>
        <w:tab/>
        <w:tab/>
        <w:t>synths/noise</w:t>
      </w:r>
    </w:p>
    <w:p>
      <w:pPr>
        <w:pStyle w:val="Normal"/>
        <w:jc w:val="both"/>
        <w:rPr>
          <w:rFonts w:ascii="Arial" w:hAnsi="Arial" w:cs="Arial"/>
          <w:sz w:val="20"/>
        </w:rPr>
      </w:pPr>
      <w:r>
        <w:rPr>
          <w:rFonts w:cs="Arial" w:ascii="Arial" w:hAnsi="Arial"/>
          <w:sz w:val="20"/>
        </w:rPr>
        <w:t>alex kerbl.</w:t>
        <w:tab/>
        <w:tab/>
        <w:t>dru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2">
        <w:r>
          <w:rPr>
            <w:rStyle w:val="InternetLink"/>
            <w:rFonts w:cs="Arial" w:ascii="Arial" w:hAnsi="Arial"/>
            <w:sz w:val="20"/>
          </w:rPr>
          <w:t>contact@fuoco-noise.com</w:t>
        </w:r>
      </w:hyperlink>
    </w:p>
    <w:p>
      <w:pPr>
        <w:pStyle w:val="Normal"/>
        <w:jc w:val="both"/>
        <w:rPr>
          <w:rFonts w:ascii="Arial" w:hAnsi="Arial" w:cs="Arial"/>
          <w:sz w:val="20"/>
        </w:rPr>
      </w:pPr>
      <w:hyperlink r:id="rId3">
        <w:r>
          <w:rPr>
            <w:rStyle w:val="InternetLink"/>
            <w:rFonts w:cs="Arial" w:ascii="Arial" w:hAnsi="Arial"/>
            <w:sz w:val="20"/>
          </w:rPr>
          <w:t>www.fuoco-noise.co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Tahoma" w:hAnsi="Tahoma" w:cs="Tahoma"/>
          <w:sz w:val="22"/>
        </w:rPr>
      </w:pPr>
      <w:r>
        <w:rPr>
          <w:rFonts w:cs="Tahoma" w:ascii="Tahoma" w:hAnsi="Tahom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noldBoeD">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ahoma" w:hAnsi="Tahoma" w:cs="Tahoma"/>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fuoco-noise.com" TargetMode="External"/><Relationship Id="rId3" Type="http://schemas.openxmlformats.org/officeDocument/2006/relationships/hyperlink" Target="http://www.fuoco-noi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40:00Z</dcterms:created>
  <dc:creator>Flo</dc:creator>
  <dc:description/>
  <dc:language>en-US</dc:language>
  <cp:lastModifiedBy>BaumF</cp:lastModifiedBy>
  <cp:lastPrinted>2005-02-07T16:16:00Z</cp:lastPrinted>
  <dcterms:modified xsi:type="dcterms:W3CDTF">2005-02-07T15:17:00Z</dcterms:modified>
  <cp:revision>4</cp:revision>
  <dc:subject/>
  <dc:title>Es ist nicht immer alles pompös,</dc:title>
</cp:coreProperties>
</file>